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Данный социальный проект проведен в рамках Всероссийской акции «Я – гражданин России», целью которой является формирование активной гражданской позиции, социализации учащихся, стимулирование интереса молодого поколения к решению актуальных проблем российского общества. В ходе проведения акции учащиеся 7 класса приобрели практические знания и навыки во взаимодействии с органами власти на местном уровне; освоили новые формы поиска, анализа информации по проблемам местного сообщества. </w:t>
      </w:r>
    </w:p>
    <w:p>
      <w:pPr>
        <w:pStyle w:val="Normal"/>
        <w:ind w:left="5040" w:hanging="0"/>
        <w:jc w:val="both"/>
        <w:rPr/>
      </w:pPr>
      <w:r>
        <w:rPr/>
        <w:t xml:space="preserve">Социальное проектирование позволяет восполнить недостаток активных форм социальной практики, путем вовлечения учащихся в общественно-полезную социальную деятельность, основанную на принципах и ценностях демократического государства и гражданского об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сероссийской акции «Я – гражданин Росс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Тема: «Оформление кабинета  математи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Выполнили: учащиеся 7 «б» клас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уководитель: Джумагалиева М.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аракташ – 2007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формление кабинета Математи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эстетическое и материально-техническое оснащение кабинета (изготовление творческой полки-витрины для кабинета математики, стендов и его освещ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Способствовать превращения знаний учащихся в </w:t>
      </w:r>
    </w:p>
    <w:p>
      <w:pPr>
        <w:pStyle w:val="Normal"/>
        <w:rPr/>
      </w:pPr>
      <w:r>
        <w:rPr/>
        <w:t xml:space="preserve">   </w:t>
      </w:r>
      <w:r>
        <w:rPr/>
        <w:t>инструмент творческого освоения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Содействовать познавательной  активности учащихся через творческие мастер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Воздействовать  на процесс профессионального самоопределени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Сохранять школьное имущество приумножать оснащение кабинет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Способствовать формированию  творческих способностей  учащихся через коллективное де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</w:rPr>
        <w:t>Название проекта</w:t>
      </w:r>
      <w:r>
        <w:rPr/>
        <w:t>: «Оформление кабинета 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организации</w:t>
      </w:r>
      <w:r>
        <w:rPr/>
        <w:t>: МОУ средняя общеобразовательная  школа №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 Саракташ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аракташского район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ренбург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описание проекта:           </w:t>
      </w:r>
      <w:r>
        <w:rPr/>
        <w:t xml:space="preserve">Данный проект имеет  огромное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начение в жизни школы, и в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альнейшей жизни ребят. Ведь помощь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  оформлении и оснащении кабинета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тематики позволит ребятам по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хозяйски  относиться к школьном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осударственному  имуществу. Ведь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енно они  будуще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проекта: </w:t>
      </w:r>
      <w:r>
        <w:rPr/>
        <w:t>эстетическое и материально-техническое оснащение кабинета математики (изготовление творческой полки-витрины для кабинета математики, стендов и его освещ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Подготовительный этап:</w:t>
      </w:r>
    </w:p>
    <w:p>
      <w:pPr>
        <w:pStyle w:val="Normal"/>
        <w:rPr/>
      </w:pPr>
      <w:r>
        <w:rPr/>
        <w:t>- формирование рабочих групп;</w:t>
      </w:r>
    </w:p>
    <w:p>
      <w:pPr>
        <w:pStyle w:val="Normal"/>
        <w:rPr/>
      </w:pPr>
      <w:r>
        <w:rPr/>
        <w:t>- переписка с общественными организациями;</w:t>
      </w:r>
    </w:p>
    <w:p>
      <w:pPr>
        <w:pStyle w:val="Normal"/>
        <w:rPr/>
      </w:pPr>
      <w:r>
        <w:rPr/>
        <w:t>- подготовка к осуществлению проек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Основной этап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- определение объема работы для изготовления творческой витрины;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- привлечение спонсорской помощи в выполнении проекта 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Подведение итогов:</w:t>
      </w:r>
    </w:p>
    <w:p>
      <w:pPr>
        <w:pStyle w:val="Normal"/>
        <w:rPr/>
      </w:pPr>
      <w:r>
        <w:rPr/>
        <w:t>- обработка материалов;</w:t>
      </w:r>
    </w:p>
    <w:p>
      <w:pPr>
        <w:pStyle w:val="Normal"/>
        <w:rPr/>
      </w:pPr>
      <w:r>
        <w:rPr/>
        <w:t>- анализ выполненной работы;</w:t>
      </w:r>
    </w:p>
    <w:p>
      <w:pPr>
        <w:pStyle w:val="Normal"/>
        <w:rPr/>
      </w:pPr>
      <w:r>
        <w:rPr/>
        <w:t>- оформление портфолио;</w:t>
      </w:r>
    </w:p>
    <w:p>
      <w:pPr>
        <w:pStyle w:val="Normal"/>
        <w:rPr/>
      </w:pPr>
      <w:r>
        <w:rPr/>
        <w:t>- оценка свое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- повышения творческой активности учащихся при выполнении практических работ;</w:t>
      </w:r>
    </w:p>
    <w:p>
      <w:pPr>
        <w:pStyle w:val="Normal"/>
        <w:rPr/>
      </w:pPr>
      <w:r>
        <w:rPr/>
        <w:t>- бережное отношение к школьному имуществу;</w:t>
      </w:r>
    </w:p>
    <w:p>
      <w:pPr>
        <w:pStyle w:val="Normal"/>
        <w:rPr/>
      </w:pPr>
      <w:r>
        <w:rPr/>
        <w:t>- формирование активной жизнен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выполнения проекта- 01.10.2007.-30.12.2007.</w:t>
      </w:r>
    </w:p>
    <w:p>
      <w:pPr>
        <w:pStyle w:val="Normal"/>
        <w:rPr/>
      </w:pPr>
      <w:r>
        <w:rPr/>
        <w:t>Необходимая сумма проекта - 627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темы проек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Учащиеся 7б класса провели социологический опрос на предмет изучения общественного мнения по поводу изготовления творческой витрины и освещения в кабинете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рос организовали</w:t>
      </w:r>
      <w:r>
        <w:rPr/>
        <w:t>: Сидоренко Алл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йкенов Асе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стеренко О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кете были вопросы:</w:t>
      </w:r>
    </w:p>
    <w:p>
      <w:pPr>
        <w:pStyle w:val="Normal"/>
        <w:rPr/>
      </w:pPr>
      <w:r>
        <w:rPr/>
        <w:t>1)  Как Вы считаете, нужно ли помогать школе в оформлении и оснащении кабин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»-227 человек (92 %)</w:t>
      </w:r>
    </w:p>
    <w:p>
      <w:pPr>
        <w:pStyle w:val="Normal"/>
        <w:rPr/>
      </w:pPr>
      <w:r>
        <w:rPr/>
        <w:t>«Нет»-23 человек (8%)</w:t>
      </w:r>
    </w:p>
    <w:p>
      <w:pPr>
        <w:pStyle w:val="Normal"/>
        <w:rPr/>
      </w:pPr>
      <w:r>
        <w:rPr/>
        <w:t>«Не знаю»-0 человека 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обходима ли в этом деле спонсорская  помощь родителей?</w:t>
      </w:r>
    </w:p>
    <w:p>
      <w:pPr>
        <w:pStyle w:val="Normal"/>
        <w:rPr/>
      </w:pPr>
      <w:r>
        <w:rPr/>
        <w:t>«Да»-200 человек</w:t>
      </w:r>
    </w:p>
    <w:p>
      <w:pPr>
        <w:pStyle w:val="Normal"/>
        <w:rPr/>
      </w:pPr>
      <w:r>
        <w:rPr/>
        <w:t>«Нет»-49 человека</w:t>
      </w:r>
    </w:p>
    <w:p>
      <w:pPr>
        <w:pStyle w:val="Normal"/>
        <w:rPr/>
      </w:pPr>
      <w:r>
        <w:rPr/>
        <w:t>«Не знаю»-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ое анкетирование показа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Школе нужно помогать в оформление и оснащении кабин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обходима спонсорская помощь в реализации д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нный проект являе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оекта:  ____________  (Дуленкова К.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  (Башкатова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 (Джумагалиева М.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иректору СОШ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уховой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учащиеся 7б класса СОШ №2, работаем над социальным проектом «Оформление кабинета математи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читаем, что есть необходимость изготовления и установления творческой витрины в кабинете математики для практиче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мы просим у Вас разрешения изготовления творческой витрины для кабинета математи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Мэр 7б класса       ___________            (Дуленкова 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Кл. руководитель  ___________          (Джумагалиева М.Б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Директор школы  ___________             (Сухова Л.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действий: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ботка данных анкетирование</w:t>
      </w:r>
    </w:p>
    <w:p>
      <w:pPr>
        <w:pStyle w:val="Normal"/>
        <w:numPr>
          <w:ilvl w:val="0"/>
          <w:numId w:val="2"/>
        </w:numPr>
        <w:rPr/>
      </w:pPr>
      <w:r>
        <w:rPr/>
        <w:t>Замер длины, высоты, ширины полки</w:t>
      </w:r>
    </w:p>
    <w:p>
      <w:pPr>
        <w:pStyle w:val="Normal"/>
        <w:numPr>
          <w:ilvl w:val="0"/>
          <w:numId w:val="2"/>
        </w:numPr>
        <w:rPr/>
      </w:pPr>
      <w:r>
        <w:rPr/>
        <w:t>Расчет необходим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места установки творческой витрины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сметы расходов, необходимых для реализации проекта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проект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творческого отче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 классного собрания от 10 сентября 200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щ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жумагалиева М.Б. - кл.рук. 7 «б» класса</w:t>
      </w:r>
    </w:p>
    <w:p>
      <w:pPr>
        <w:pStyle w:val="Normal"/>
        <w:rPr/>
      </w:pPr>
      <w:r>
        <w:rPr/>
        <w:t>учащиеся 7 «б» класса-2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начать работу собрания.</w:t>
      </w:r>
    </w:p>
    <w:p>
      <w:pPr>
        <w:pStyle w:val="Normal"/>
        <w:rPr/>
      </w:pPr>
      <w:r>
        <w:rPr/>
        <w:t>Голосование: принято единогласно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ые моменты.</w:t>
      </w:r>
    </w:p>
    <w:p>
      <w:pPr>
        <w:pStyle w:val="Normal"/>
        <w:numPr>
          <w:ilvl w:val="0"/>
          <w:numId w:val="11"/>
        </w:numPr>
        <w:rPr/>
      </w:pPr>
      <w:r>
        <w:rPr/>
        <w:t>Выбор темы социального про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сование: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 первому вопросу слушали мэра: Дуленкову Ка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азработке  социаль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сование:  за                   - 26 человек</w:t>
      </w:r>
    </w:p>
    <w:p>
      <w:pPr>
        <w:pStyle w:val="Normal"/>
        <w:rPr/>
      </w:pPr>
      <w:r>
        <w:rPr/>
        <w:t xml:space="preserve">                         </w:t>
      </w:r>
      <w:r>
        <w:rPr/>
        <w:t>против           - 0 человек</w:t>
      </w:r>
    </w:p>
    <w:p>
      <w:pPr>
        <w:pStyle w:val="Normal"/>
        <w:rPr/>
      </w:pPr>
      <w:r>
        <w:rPr/>
        <w:t xml:space="preserve">                        </w:t>
      </w:r>
      <w:r>
        <w:rPr/>
        <w:t>воздержалось - 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 слушали старосту: Башкатову В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 выборе соц.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несколько пред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зеленение школьного коридора</w:t>
      </w:r>
    </w:p>
    <w:p>
      <w:pPr>
        <w:pStyle w:val="Normal"/>
        <w:rPr/>
      </w:pPr>
      <w:r>
        <w:rPr/>
        <w:t>-  изготовление мягких игрушек для д/с №10.</w:t>
      </w:r>
    </w:p>
    <w:p>
      <w:pPr>
        <w:pStyle w:val="Normal"/>
        <w:rPr/>
      </w:pPr>
      <w:r>
        <w:rPr/>
        <w:t>-  создание школьного киоска</w:t>
      </w:r>
    </w:p>
    <w:p>
      <w:pPr>
        <w:pStyle w:val="Normal"/>
        <w:rPr/>
      </w:pPr>
      <w:r>
        <w:rPr/>
        <w:t>-  сбор детских книг для школьной библиотеки</w:t>
      </w:r>
    </w:p>
    <w:p>
      <w:pPr>
        <w:pStyle w:val="Normal"/>
        <w:rPr/>
      </w:pPr>
      <w:r>
        <w:rPr/>
        <w:t>-  благоустройство детской площадки для летнего лагеря «Фак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темой соц. проекта выбрать – «Оформление кабинета 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Мэр 7б класса        __________  Дуленкова 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Староста 7 «б» кл.___________  Башкатова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Кл. рук. 7 «б» класса _________  Джумагалиева М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/>
        <w:t>Председателю родит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омитета класса Ярыш Е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учащихся 7 «б» клас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аракташской СОШ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. Саракташ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родителей класса оказать спонсорскую помощь в освещении и изготовлении творческой витрины для кабинета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Мер класса         ________  Дуленкова 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Староста класса  ________  Башкатова В.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Руководитель проекта ________  Джумагалие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решения собрания родителей 7 «Б»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кташской СОШ №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сего – 26 человек</w:t>
      </w:r>
    </w:p>
    <w:p>
      <w:pPr>
        <w:pStyle w:val="Normal"/>
        <w:spacing w:lineRule="auto" w:line="360"/>
        <w:jc w:val="both"/>
        <w:rPr/>
      </w:pPr>
      <w:r>
        <w:rPr/>
        <w:t>На собрании присутствовало – 25 челов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второму вопросу о социальных проектах выступила классный руководитель Джумагалиева М.Б. Она объяснила, что такое социальный проект, рассказала о значимости этого вида деятельности. Родители единогласно поддержали идею социального проекта. Были внесены следующие предлож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лагоустройство спортивной площад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крытие киоска для продажи канцтова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орудовать и оформить кабинет матема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дители обсудили темы проектов. Тема «Оформление кабинета математики» оказалась наиболее приемле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ение: помочь детям финансово и практически реализовать проек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ь родительского комитета: ___________ Ярыш Е.Н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</w:t>
      </w:r>
      <w:r>
        <w:rPr/>
        <w:t>3.10.2007 го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законн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  <w:t>Ст. 37 (Конституция РФ) Каждый имеет право на труд в условиях, отвечающих требованиям безопасности и гигиены.</w:t>
      </w:r>
    </w:p>
    <w:p>
      <w:pPr>
        <w:pStyle w:val="Normal"/>
        <w:ind w:firstLine="720"/>
        <w:jc w:val="both"/>
        <w:rPr/>
      </w:pPr>
      <w:r>
        <w:rPr/>
        <w:t xml:space="preserve">Ст. 43 (Права образовательного учреждения на пользование финансовыми и материальными средствами) 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самостоятельно осуществляет финансово-хозяйственную деятельность.</w:t>
      </w:r>
    </w:p>
    <w:p>
      <w:pPr>
        <w:pStyle w:val="Normal"/>
        <w:ind w:firstLine="720"/>
        <w:jc w:val="both"/>
        <w:rPr/>
      </w:pPr>
      <w:r>
        <w:rPr/>
        <w:t>Финансовые и материальные средства образовательного учреждения, закрепленные за ним учредители или являющиеся собственностью данного образовательного учреждения, используются им по своему усмотрению и в соответствии с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. 46.6 (Устав МОУ «Саракташская средняя общеобразовательная школа №2») Финансовые средства образу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з добровольных пожертвований родителей и других физических и юридических лиц ;</w:t>
      </w:r>
    </w:p>
    <w:p>
      <w:pPr>
        <w:pStyle w:val="Normal"/>
        <w:ind w:firstLine="720"/>
        <w:jc w:val="both"/>
        <w:rPr/>
      </w:pPr>
      <w:r>
        <w:rPr/>
        <w:t>из дохода, полученного от реализации продукции или услуг;</w:t>
      </w:r>
    </w:p>
    <w:p>
      <w:pPr>
        <w:pStyle w:val="Normal"/>
        <w:ind w:firstLine="720"/>
        <w:jc w:val="both"/>
        <w:rPr/>
      </w:pPr>
      <w:r>
        <w:rPr/>
        <w:t>из прибыли от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П. 4.143 (Устав МОУ «Саракташская средняя общеобразовательная школа №2») Порядок оказания платных дополнительных услуг:</w:t>
      </w:r>
    </w:p>
    <w:p>
      <w:pPr>
        <w:pStyle w:val="Normal"/>
        <w:ind w:firstLine="720"/>
        <w:jc w:val="both"/>
        <w:rPr/>
      </w:pPr>
      <w:r>
        <w:rPr/>
        <w:t>потребность в платных дополнительных услугах определяется путем анкетирования родителей.</w:t>
      </w:r>
    </w:p>
    <w:p>
      <w:pPr>
        <w:pStyle w:val="Normal"/>
        <w:ind w:firstLine="720"/>
        <w:jc w:val="both"/>
        <w:rPr/>
      </w:pPr>
      <w:r>
        <w:rPr/>
        <w:t>П. 6.7 (Устав МОУ «Саракташская средняя общеобразовательная школа №2») Каждому ребенку коллективом учреждения гарантируется:</w:t>
      </w:r>
    </w:p>
    <w:p>
      <w:pPr>
        <w:pStyle w:val="Normal"/>
        <w:ind w:firstLine="720"/>
        <w:jc w:val="both"/>
        <w:rPr/>
      </w:pPr>
      <w:r>
        <w:rPr/>
        <w:t>удовлетворение потребности в эмоционально-личностном общении и развитии творческих способностей и интересов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тевого проек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звание проекта: «Оформление кабинета математики»</w:t>
      </w:r>
    </w:p>
    <w:p>
      <w:pPr>
        <w:pStyle w:val="Normal"/>
        <w:spacing w:lineRule="auto" w:line="360"/>
        <w:jc w:val="both"/>
        <w:rPr/>
      </w:pPr>
      <w:r>
        <w:rPr/>
        <w:t>Срок выполнения проекта: 1 октября 2007г. – 30 декабря 2007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лата труда привлеченных специалистов</w:t>
      </w:r>
    </w:p>
    <w:tbl>
      <w:tblPr>
        <w:tblW w:w="10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0"/>
        <w:gridCol w:w="1817"/>
        <w:gridCol w:w="1085"/>
        <w:gridCol w:w="1694"/>
        <w:gridCol w:w="16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вид рабо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,</w:t>
            </w:r>
          </w:p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у партнеров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Джумагалиева М.Б.</w:t>
            </w:r>
          </w:p>
          <w:p>
            <w:pPr>
              <w:pStyle w:val="Normal"/>
              <w:jc w:val="both"/>
              <w:rPr/>
            </w:pPr>
            <w:r>
              <w:rPr/>
              <w:t>(бухгалте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Семисотов В.В.</w:t>
            </w:r>
          </w:p>
          <w:p>
            <w:pPr>
              <w:pStyle w:val="Normal"/>
              <w:jc w:val="both"/>
              <w:rPr/>
            </w:pPr>
            <w:r>
              <w:rPr/>
              <w:t>(столя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атериалы</w:t>
      </w:r>
    </w:p>
    <w:tbl>
      <w:tblPr>
        <w:tblW w:w="10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0"/>
        <w:gridCol w:w="1817"/>
        <w:gridCol w:w="1085"/>
        <w:gridCol w:w="1694"/>
        <w:gridCol w:w="16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средств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брус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бел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понсорской помощи приобретены:</w:t>
      </w:r>
    </w:p>
    <w:p>
      <w:pPr>
        <w:pStyle w:val="Normal"/>
        <w:jc w:val="both"/>
        <w:rPr/>
      </w:pPr>
      <w:r>
        <w:rPr/>
        <w:t>- листы ДСП – 1;</w:t>
      </w:r>
    </w:p>
    <w:p>
      <w:pPr>
        <w:pStyle w:val="Normal"/>
        <w:jc w:val="both"/>
        <w:rPr/>
      </w:pPr>
      <w:r>
        <w:rPr/>
        <w:t>- деревянные бруски – 2;</w:t>
      </w:r>
    </w:p>
    <w:p>
      <w:pPr>
        <w:pStyle w:val="Normal"/>
        <w:jc w:val="both"/>
        <w:rPr/>
      </w:pPr>
      <w:r>
        <w:rPr/>
        <w:t>- светильники - 8</w:t>
      </w:r>
    </w:p>
    <w:p>
      <w:pPr>
        <w:pStyle w:val="Normal"/>
        <w:spacing w:lineRule="auto" w:line="360"/>
        <w:jc w:val="both"/>
        <w:rPr/>
      </w:pPr>
      <w:r>
        <w:rPr/>
        <w:t>Учащиеся заработали при сдаче металлолома – 908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ЛОГ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идоренко Ал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Айкенов Ас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Нестеренко Оле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имонов Влад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b/>
          <w:b/>
        </w:rPr>
      </w:pPr>
      <w:r>
        <w:rPr>
          <w:b/>
        </w:rPr>
        <w:t>провести социологическое исследование по вопросу актуальности пробле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b/>
          <w:b/>
        </w:rPr>
      </w:pPr>
      <w:r>
        <w:rPr>
          <w:b/>
        </w:rPr>
        <w:t>обработать результаты опрос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им, выдумываем, созда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И - ОФОРМИТЕЛИ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Яровенко Але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пара О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Шалдыбин Андрей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оформление прое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подготовка творческого отч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ЩИКИ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пченова Маш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Лоскутов Ди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Ширина Ф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Федяева Мар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консультации с преподавателями ОБЖ, технологии и администраци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определение круга необходимых работ в кабинете математ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составление плана и определение сроков прое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СТЫ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Ярыш Ан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Башкатова Ви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Карпушин Саш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зучение информативной базы данной проблем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предоставление в качестве информации примерный перечень оборудования в кабинете матема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маем, считаем, находи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СТЫ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Дуленкова Кат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Башкатова В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Миногин Макси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Абсалямова Ал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</w:rPr>
      </w:pPr>
      <w:r>
        <w:rPr>
          <w:b/>
        </w:rPr>
        <w:t>обработка данных анкет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</w:rPr>
      </w:pPr>
      <w:r>
        <w:rPr>
          <w:b/>
        </w:rPr>
        <w:t>замер длины, ширины, высоты витр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</w:rPr>
      </w:pPr>
      <w:r>
        <w:rPr>
          <w:b/>
        </w:rPr>
        <w:t>расчет необходимого матери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</w:rPr>
      </w:pPr>
      <w:r>
        <w:rPr>
          <w:b/>
        </w:rPr>
        <w:t>определение места установки витр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</w:rPr>
      </w:pPr>
      <w:r>
        <w:rPr>
          <w:b/>
        </w:rPr>
        <w:t>составление сметы расходов, необходимых для реализации проекта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НАЛИСТЫ-ФОТОГРАФЫ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Данько Андр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амсонов Ди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Нагорнов Дани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идоренко Ал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зготовление фотографий кабинета математики до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зготовление фотографий в процессе работы над проект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зготовление фотографий после завершения работы по проек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составление писем, сбор информации и докумен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нтервьюирование обществен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ЕРЫ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Абдулина В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Шалдыбин Андр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Коновалов Миш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Лоскутов Ди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Свистунов Ста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действ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зучение методических материалов, инструкций по оформлению и освещению кабинета матема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определение содержания и количества практических материалов для рабо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изготовление эскиз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над проектом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2500"/>
        <w:gridCol w:w="1080"/>
        <w:gridCol w:w="3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ему социаль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Вика</w:t>
            </w:r>
          </w:p>
          <w:p>
            <w:pPr>
              <w:pStyle w:val="Normal"/>
              <w:rPr/>
            </w:pPr>
            <w:r>
              <w:rPr/>
              <w:t>Дуленкова Катя</w:t>
            </w:r>
          </w:p>
          <w:p>
            <w:pPr>
              <w:pStyle w:val="Normal"/>
              <w:rPr/>
            </w:pPr>
            <w:r>
              <w:rPr/>
              <w:t>Джумагалиева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облему оснащения и оборудования кабин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 Аня</w:t>
            </w:r>
          </w:p>
          <w:p>
            <w:pPr>
              <w:pStyle w:val="Normal"/>
              <w:rPr/>
            </w:pPr>
            <w:r>
              <w:rPr/>
              <w:t>Федяе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с завхозом и библиотекарем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циологический опрос в школе среди учащихся, родителей, уч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лла</w:t>
            </w:r>
          </w:p>
          <w:p>
            <w:pPr>
              <w:pStyle w:val="Normal"/>
              <w:rPr/>
            </w:pPr>
            <w:r>
              <w:rPr/>
              <w:t>Айкенов Асет</w:t>
            </w:r>
          </w:p>
          <w:p>
            <w:pPr>
              <w:pStyle w:val="Normal"/>
              <w:rPr/>
            </w:pPr>
            <w:r>
              <w:rPr/>
              <w:t>Нестеренко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кетировании участвовало 227 человек</w:t>
            </w:r>
          </w:p>
          <w:p>
            <w:pPr>
              <w:pStyle w:val="Normal"/>
              <w:rPr/>
            </w:pPr>
            <w:r>
              <w:rPr/>
              <w:t>1. «ДА» - 92%</w:t>
            </w:r>
          </w:p>
          <w:p>
            <w:pPr>
              <w:pStyle w:val="Normal"/>
              <w:rPr/>
            </w:pPr>
            <w:r>
              <w:rPr/>
              <w:t>2. «НЕТ» - 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исьма – обращения официальным лиц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лла</w:t>
            </w:r>
          </w:p>
          <w:p>
            <w:pPr>
              <w:pStyle w:val="Normal"/>
              <w:rPr/>
            </w:pPr>
            <w:r>
              <w:rPr/>
              <w:t>Айкенов Ас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директору школы Суховой Л.А.</w:t>
            </w:r>
          </w:p>
          <w:p>
            <w:pPr>
              <w:pStyle w:val="Normal"/>
              <w:rPr/>
            </w:pPr>
            <w:r>
              <w:rPr/>
              <w:t>-заявление родительскому комитету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овую баз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 Аня</w:t>
            </w:r>
          </w:p>
          <w:p>
            <w:pPr>
              <w:pStyle w:val="Normal"/>
              <w:rPr/>
            </w:pPr>
            <w:r>
              <w:rPr/>
              <w:t>Башкатова 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методические рекомендации по оснащению кабин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учителем технологии и ОБ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Стас</w:t>
            </w:r>
          </w:p>
          <w:p>
            <w:pPr>
              <w:pStyle w:val="Normal"/>
              <w:rPr/>
            </w:pPr>
            <w:r>
              <w:rPr/>
              <w:t>Карпушин Саша</w:t>
            </w:r>
          </w:p>
          <w:p>
            <w:pPr>
              <w:pStyle w:val="Normal"/>
              <w:rPr/>
            </w:pPr>
            <w:r>
              <w:rPr/>
              <w:t>Нестеренко Олег</w:t>
            </w:r>
          </w:p>
          <w:p>
            <w:pPr>
              <w:pStyle w:val="Normal"/>
              <w:rPr/>
            </w:pPr>
            <w:r>
              <w:rPr/>
              <w:t>Тукмамбет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ружка «Умелые руки»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кабинета д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ько Андрей </w:t>
            </w:r>
          </w:p>
          <w:p>
            <w:pPr>
              <w:pStyle w:val="Normal"/>
              <w:rPr/>
            </w:pPr>
            <w:r>
              <w:rPr/>
              <w:t>Нагорн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граф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м работы для изготовления творческой витрины в кабинете ма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иша</w:t>
            </w:r>
          </w:p>
          <w:p>
            <w:pPr>
              <w:pStyle w:val="Normal"/>
              <w:rPr/>
            </w:pPr>
            <w:r>
              <w:rPr/>
              <w:t>Симонов В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нижней и верхней части творческой витрины</w:t>
            </w:r>
          </w:p>
          <w:p>
            <w:pPr>
              <w:pStyle w:val="Normal"/>
              <w:rPr/>
            </w:pPr>
            <w:r>
              <w:rPr/>
              <w:t>-распиливание брусков для соединения частей</w:t>
            </w:r>
          </w:p>
          <w:p>
            <w:pPr>
              <w:pStyle w:val="Normal"/>
              <w:rPr/>
            </w:pPr>
            <w:r>
              <w:rPr/>
              <w:t>-сбор боковых частей витр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меты расходов, необходимых для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гин Максим </w:t>
            </w:r>
          </w:p>
          <w:p>
            <w:pPr>
              <w:pStyle w:val="Normal"/>
              <w:rPr/>
            </w:pPr>
            <w:r>
              <w:rPr/>
              <w:t>Абсалям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смета рас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изайн рекре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Алена</w:t>
            </w:r>
          </w:p>
          <w:p>
            <w:pPr>
              <w:pStyle w:val="Normal"/>
              <w:rPr/>
            </w:pPr>
            <w:r>
              <w:rPr/>
              <w:t>Запар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эскизы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боты дизайне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а Вика</w:t>
            </w:r>
          </w:p>
          <w:p>
            <w:pPr>
              <w:pStyle w:val="Normal"/>
              <w:rPr/>
            </w:pPr>
            <w:r>
              <w:rPr/>
              <w:t>Дуленкова Ка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ы стойки</w:t>
            </w:r>
          </w:p>
          <w:p>
            <w:pPr>
              <w:pStyle w:val="Normal"/>
              <w:rPr/>
            </w:pPr>
            <w:r>
              <w:rPr/>
              <w:t>-выпилены пол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ой витр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ыб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Марина</w:t>
            </w:r>
          </w:p>
          <w:p>
            <w:pPr>
              <w:pStyle w:val="Normal"/>
              <w:rPr/>
            </w:pPr>
            <w:r>
              <w:rPr/>
              <w:t>Абусева 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дготовл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ма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енова Маша</w:t>
            </w:r>
          </w:p>
          <w:p>
            <w:pPr>
              <w:pStyle w:val="Normal"/>
              <w:rPr/>
            </w:pPr>
            <w:r>
              <w:rPr/>
              <w:t>Симонов Влад</w:t>
            </w:r>
          </w:p>
          <w:p>
            <w:pPr>
              <w:pStyle w:val="Normal"/>
              <w:rPr/>
            </w:pPr>
            <w:r>
              <w:rPr/>
              <w:t>Лоскутов Дима</w:t>
            </w:r>
          </w:p>
          <w:p>
            <w:pPr>
              <w:pStyle w:val="Normal"/>
              <w:rPr/>
            </w:pPr>
            <w:r>
              <w:rPr/>
              <w:t>Абусева 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енов Асет</w:t>
            </w:r>
          </w:p>
          <w:p>
            <w:pPr>
              <w:pStyle w:val="Normal"/>
              <w:rPr/>
            </w:pPr>
            <w:r>
              <w:rPr/>
              <w:t>Сидоренко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му кабинету математики</w:t>
      </w:r>
    </w:p>
    <w:p>
      <w:pPr>
        <w:pStyle w:val="Normal"/>
        <w:spacing w:lineRule="auto" w:line="360"/>
        <w:rPr/>
      </w:pPr>
      <w:r>
        <w:rPr/>
        <w:br/>
        <w:t>1. Наличие паспорта кабинета, оформленного в соответствии с указанием функционального назначения, имеющегося в нем оборудования, технических средств, наглядных пособий, учебников, методических пособий, дидактических материалов и др.</w:t>
        <w:br/>
        <w:t>2. План работы учебного кабинета на учебный год и перспективу.</w:t>
        <w:br/>
        <w:t xml:space="preserve">3. Акт приемки учебного кабинета администрацией школы. </w:t>
        <w:br/>
        <w:t>4. Расписание работы учебного кабинета.</w:t>
        <w:br/>
        <w:t>5. Санитарно-гигиенические условия в учебном кабинете.</w:t>
        <w:br/>
        <w:t xml:space="preserve">6. Эстетическое оформление учебного кабинета. </w:t>
        <w:br/>
        <w:t>7. Укомплектованность кабинета учебным оборудованием.</w:t>
        <w:br/>
        <w:t>8. Наличие индивидуальных программ и тематического планирования.</w:t>
        <w:br/>
        <w:t>9. Каталог учебно-методической литературы в помощь учителю.</w:t>
        <w:br/>
        <w:t>10. Подборка литературы и справочного материала по математике для учащихся.</w:t>
        <w:br/>
        <w:t xml:space="preserve">11. Демонстрационный и раздаточной материал. </w:t>
        <w:br/>
        <w:t>12. Наличие ТСО (персональный компьютер, видеопроектор, телевизор и т.д. и приложений к ним (программное обеспечение для компьютера, видеофильмы, диапозитивы, диафильмы и т.д.)</w:t>
        <w:br/>
        <w:t xml:space="preserve">13. Наличие комплектов дидактических материалов, типовых заданий для организации многоуровневого обучения. </w:t>
      </w:r>
    </w:p>
    <w:p>
      <w:pPr>
        <w:pStyle w:val="Normal"/>
        <w:spacing w:lineRule="auto" w:line="360"/>
        <w:rPr/>
      </w:pPr>
      <w:r>
        <w:rPr/>
        <w:t>14. Наличие материалов для диагностики качества обучения (тесты, к/р.)</w:t>
        <w:br/>
        <w:t>15. Открытое и наглядное предъявление учащимся стандарта образования.</w:t>
        <w:br/>
        <w:t>16. Подборка материала занимательно-исследовательского и творческого характера учащихся.</w:t>
        <w:br/>
        <w:t>17. Систематизация учебного материала кабинета по разделам программы.</w:t>
        <w:br/>
        <w:t>18. Индивидуальный «почерк» учителя.</w:t>
        <w:br/>
        <w:t>19. Оценки деятельности кабинета за учебный год.</w:t>
        <w:br/>
        <w:t>20. Поурочная картотека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обрый день дорогие друзья. Сейчас мы расскажем про свои дела.</w:t>
      </w:r>
    </w:p>
    <w:p>
      <w:pPr>
        <w:pStyle w:val="Normal"/>
        <w:spacing w:lineRule="auto" w:line="360"/>
        <w:jc w:val="both"/>
        <w:rPr/>
      </w:pPr>
      <w:r>
        <w:rPr/>
        <w:t>Задание было – подумать, решить: как же школе родной послужить?</w:t>
      </w:r>
    </w:p>
    <w:p>
      <w:pPr>
        <w:pStyle w:val="Normal"/>
        <w:spacing w:lineRule="auto" w:line="360"/>
        <w:jc w:val="both"/>
        <w:rPr/>
      </w:pPr>
      <w:r>
        <w:rPr/>
        <w:t>Что же нам сделать? Какое дело у нас? Решили украсить свой математический класс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ужна нам витрина для творческих дел, чтоб каждый мог показать, что он сделал, сумел.</w:t>
      </w:r>
    </w:p>
    <w:p>
      <w:pPr>
        <w:pStyle w:val="Normal"/>
        <w:spacing w:lineRule="auto" w:line="360"/>
        <w:jc w:val="both"/>
        <w:rPr/>
      </w:pPr>
      <w:r>
        <w:rPr/>
        <w:t>Пошли на собрание к родителям мы, чтоб в этом вопросе они помогли.</w:t>
      </w:r>
    </w:p>
    <w:p>
      <w:pPr>
        <w:pStyle w:val="Normal"/>
        <w:spacing w:lineRule="auto" w:line="360"/>
        <w:jc w:val="both"/>
        <w:rPr/>
      </w:pPr>
      <w:r>
        <w:rPr/>
        <w:t>Финансов немного, совета и делового подхода в э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дители долго не совещались. Раз нужно вам это – для интереса, поможем мы дружно для общего успеха.</w:t>
      </w:r>
    </w:p>
    <w:p>
      <w:pPr>
        <w:pStyle w:val="Normal"/>
        <w:spacing w:lineRule="auto" w:line="360"/>
        <w:jc w:val="both"/>
        <w:rPr/>
      </w:pPr>
      <w:r>
        <w:rPr/>
        <w:t>И тут закипела работа у нас. Разбился на группы 7 «Б» наш клас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юные юристы хотим сказать, что школе нашей нужно, конечно материально помогать.</w:t>
      </w:r>
    </w:p>
    <w:p>
      <w:pPr>
        <w:pStyle w:val="Normal"/>
        <w:spacing w:lineRule="auto" w:line="360"/>
        <w:jc w:val="both"/>
        <w:rPr/>
      </w:pPr>
      <w:r>
        <w:rPr/>
        <w:t>Совет родителей и спонсоров отряд решили помощь в фонд школы оказать.</w:t>
      </w:r>
    </w:p>
    <w:p>
      <w:pPr>
        <w:pStyle w:val="Normal"/>
        <w:spacing w:lineRule="auto" w:line="360"/>
        <w:jc w:val="both"/>
        <w:rPr/>
      </w:pPr>
      <w:r>
        <w:rPr/>
        <w:t>Ведь от государства помощь школе очень медленно идет и кабинеты оснащением не радуют нар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у что нам социологам молчать, решили анкетированием ребят занять. Проверим, кто с нами заодно, кто - против? А кто в сомнении давно.</w:t>
      </w:r>
    </w:p>
    <w:p>
      <w:pPr>
        <w:pStyle w:val="Normal"/>
        <w:spacing w:lineRule="auto" w:line="360"/>
        <w:jc w:val="both"/>
        <w:rPr/>
      </w:pPr>
      <w:r>
        <w:rPr/>
        <w:t>Как видите результаты на лицо процентов 98 с нами, а двум процентам – все рав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ак, ребята нам писали, что средь цветов фигуры затерялись и не подписаны они. Вот если бы на полке творческой стояли тогда бы их мы узнавали и восхваляли их труды!</w:t>
      </w:r>
    </w:p>
    <w:p>
      <w:pPr>
        <w:pStyle w:val="Normal"/>
        <w:spacing w:lineRule="auto" w:line="360"/>
        <w:jc w:val="both"/>
        <w:rPr/>
      </w:pPr>
      <w:r>
        <w:rPr/>
        <w:t>Ну что ж дизайнеры готовы помочь ребятам в этом деле и чтоб родители смотрели на труд детей в хорошем де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талось нам все это обсчитать и сколько у родителей денежек занять.</w:t>
      </w:r>
    </w:p>
    <w:p>
      <w:pPr>
        <w:pStyle w:val="Normal"/>
        <w:spacing w:lineRule="auto" w:line="360"/>
        <w:jc w:val="both"/>
        <w:rPr/>
      </w:pPr>
      <w:r>
        <w:rPr/>
        <w:t>На все про все ушло чуть больше 6000, а если точно 6270 рублей.</w:t>
      </w:r>
    </w:p>
    <w:p>
      <w:pPr>
        <w:pStyle w:val="Normal"/>
        <w:spacing w:lineRule="auto" w:line="360"/>
        <w:jc w:val="both"/>
        <w:rPr/>
      </w:pPr>
      <w:r>
        <w:rPr/>
        <w:t>И это на ДСП, бруски, лак и к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Берись за труд смелей, скорей! Сил и времени на это не жалей!</w:t>
      </w:r>
    </w:p>
    <w:p>
      <w:pPr>
        <w:pStyle w:val="Normal"/>
        <w:spacing w:lineRule="auto" w:line="360"/>
        <w:jc w:val="both"/>
        <w:rPr/>
      </w:pPr>
      <w:r>
        <w:rPr/>
        <w:t xml:space="preserve">Столярных дел мы мастера. Подмога от Викторовича нам подошла. </w:t>
      </w:r>
    </w:p>
    <w:p>
      <w:pPr>
        <w:pStyle w:val="Normal"/>
        <w:spacing w:lineRule="auto" w:line="360"/>
        <w:jc w:val="both"/>
        <w:rPr/>
      </w:pPr>
      <w:r>
        <w:rPr/>
        <w:t>Измерили, составили план, подумали, где установить, какое место в кабинете освобод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тали мы дружно целый квартал. Кто полку мастерил, кто собирал металл, чтоб увеличить капитал.</w:t>
      </w:r>
    </w:p>
    <w:p>
      <w:pPr>
        <w:pStyle w:val="Normal"/>
        <w:spacing w:lineRule="auto" w:line="360"/>
        <w:jc w:val="both"/>
        <w:rPr/>
      </w:pPr>
      <w:r>
        <w:rPr/>
        <w:t>Социально значимое дело будем в жизнь мы претворять. Чувствуем, что в будущем наверно будем государством управля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ллективные дела у нас в почете, класс становится дружней, потому что мы шагаем в мире знаний веселей!</w:t>
      </w:r>
    </w:p>
    <w:p>
      <w:pPr>
        <w:pStyle w:val="Normal"/>
        <w:spacing w:lineRule="auto" w:line="360"/>
        <w:jc w:val="both"/>
        <w:rPr/>
      </w:pPr>
      <w:r>
        <w:rPr/>
        <w:t xml:space="preserve">А вот и все тот долгожданный день настал, и кабинет наш засиял. </w:t>
      </w:r>
    </w:p>
    <w:p>
      <w:pPr>
        <w:pStyle w:val="Normal"/>
        <w:spacing w:lineRule="auto" w:line="360"/>
        <w:jc w:val="both"/>
        <w:rPr/>
      </w:pPr>
      <w:r>
        <w:rPr/>
        <w:t>Мы лампы новые зажгли и прикрепили стен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 верно уж сомнений нет – ты </w:t>
      </w:r>
      <w:r>
        <w:rPr>
          <w:b/>
        </w:rPr>
        <w:t>ЛУЧШИЙ В ШКОЛЕ КАБИНЕТ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жумагалиева М.Б.         учитель математики         МОУ «Саракташская СОШ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8:00Z</dcterms:created>
  <dc:creator>школа №2</dc:creator>
  <dc:description/>
  <cp:keywords/>
  <dc:language>en-US</dc:language>
  <cp:lastModifiedBy>VIP</cp:lastModifiedBy>
  <cp:lastPrinted>2008-01-26T19:37:00Z</cp:lastPrinted>
  <dcterms:modified xsi:type="dcterms:W3CDTF">2008-02-27T14:47:00Z</dcterms:modified>
  <cp:revision>29</cp:revision>
  <dc:subject/>
  <dc:title>Саракташская средняя общеобразовательная школа № 2</dc:title>
</cp:coreProperties>
</file>